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18"/>
        <w:gridCol w:w="2253"/>
        <w:gridCol w:w="2006"/>
        <w:gridCol w:w="8316"/>
      </w:tblGrid>
      <w:tr>
        <w:trPr>
          <w:trHeight w:val="570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媒体工作进度表</w:t>
            </w:r>
          </w:p>
        </w:tc>
      </w:tr>
      <w:tr>
        <w:trPr>
          <w:trHeight w:val="40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已经见报媒体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媒体名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见报日期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见报情况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北 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天都市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秦都市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商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时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都市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晨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消费晨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牌时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赵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时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川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早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国都市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时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商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快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贸易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沈晚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湘都市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商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快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商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质量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已经见报　</w:t>
            </w:r>
          </w:p>
        </w:tc>
      </w:tr>
      <w:tr>
        <w:trPr>
          <w:trHeight w:val="40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网络见报媒体 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浪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 xml:space="preserve">http://sz.house.sina.com.cn/decor/2008-05-16/1533430.html 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狐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me.focus.cn/newscenter/newscenter.php?category_id=1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狐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me.focus.cn/newscenter/newscenter.php?category_id=1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狐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me.focus.cn/news/2008-05-16/103993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狐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2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news.sohu.com/20080522/n257020950.s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狐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me.focus.cn/news/2008-05-23/104689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9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bj.home.163.com/news/080519/244213-1.s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bj.home.163.com/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527jingling.blog.163.com/blog/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3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js.news.163.com/08/0530/07/4D63I2OK004300BC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华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9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adcenter.xinhuanet.com/misc/2008-05/19/content_13306766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华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adcenter.xinhuanet.com/misc/2008-05/20/content_13316176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华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adcenter.xinhuanet.com/misc/2008-05/23/content_13348515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M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adcenter.xinhuanet.com/misc/2008-05/20/content_13316176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腾讯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2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tech.qq.com/a/20080522/000433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民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2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lady.people.com.cn/GB/114860/122986/122987/7284126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２１ＣＮ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2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use.21cn.com/home/message/corporation/2008/05/22/4753612.s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２１ＣＮ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use.21cn.com/special/2008/05/23/4759226.s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news.msn.soufun.com/2008-05-16/1753602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5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news.flooring.com.cn/12_8327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9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news.flooring.com.cn/11_8337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soufun.com/news/2008-05-16/1753602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me.soufun.com/diban/2008-05-16/1753602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soufun.com/news/2008-05-20/1761895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1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soufun.com/news/2008-05-21/1766815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地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chinafloor.cn/bbs/dispbbs.asp?boardID=28&amp;ID=14814&amp;page=1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地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chinafloor.cn/news/detail_newsID-21178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地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7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chinafloor.cn/news/detail_newsID-21474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地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1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chinafloor.cn/news/detail_newsID-21737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界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3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roll.jrj.com.cn/news/2008-05-30/000003706896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建材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9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wbmbw.com/html/hyxx/info/11800110011/20085/2008519132138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家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info.jaja123.com/newsshow_212106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闻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subaonet.com/html/house/2008516/0851618165359044588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聪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info.hotel.hc360.com/2008/05/201606102049.s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聪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info.hotel.hc360.com/2008/05/201603102048.s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聪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info.hotel.hc360.com/zt/wenchuandizhen/index.s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聪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info.hotel.hc360.com/2008/05/261330102447.s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板帝国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4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floorchina.com.cn/funonews.asp?id=4774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产业电讯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9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newsho.com/show_news.asp?newsid=925&amp;lm=102&amp;lm2=103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星空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me.focus.cn/vnet/news/2008-05-16/104020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居天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7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hometx.cn/article/view_63146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虎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5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semhoo.com/article/n28919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竹地板信息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4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zdb.cc/news/news_detail.asp?id=1808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装饰设计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7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zs51.com.cn/ypnew_view.asp?id=1018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华别墅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sh.villachina.com/news/2008-05-16/1753602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家装家居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7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cnjzjj.com/news_detail.asp?ID_ID=IDID080517093047533727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家装家居交易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9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51homeway.com/Article/html/5033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株潭置业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9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me.cztzy.com/2008/0519/926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装修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7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home580.com/Article/Decoration-Company/3413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物资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5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shwuzi.com/News/News_View.asp?id=28669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意吧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5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china.toocle.com/forum/thread-251489.1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秦家居建材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5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3qjc.com/news/2008-05-15/1210813044533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天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jiatx.com/yule/news2008-05-20_1761895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搜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funsou.com/news/floor/2008-5/20/17360811404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常州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zssd.cz001.com.cn/list.asp?Unid=2469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巴拉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5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db.sunbala.cn/Ehome/News/2548/Ehome_254806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珠木材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7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yuzhuwood.com/HotFocus/NewsView.asp?NewsID=18892&amp;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信息港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6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me.yninfo.com/jiajuw/DisplayPages/ContentDisplay_187.aspx?contentid=8696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材信息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7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86bmi.com/Html/xxnews/20085/200851711642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质传媒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9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gsiic.com/Article/200805/20080519082906_53684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装饰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9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0898zsw.cn/news/show.asp?newsid=2485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扬州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2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news3.yztoday.com/news/8001/2008/05/22/2008-05-22_473971_8001.s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挂牌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landlist.cn/2008-05-20/1761895.htm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关门户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17pr.com/html/26/8826-64593.html</w:t>
              </w:r>
            </w:hyperlink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圈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ytsns.com/viewthread.php?tid=17210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圈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2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ytsns.com/thread-17281-1-1.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国•大武汉家装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2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dwhjz.net/eimmbbs/forum/t-0-2624-1.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产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7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173fc.com/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产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7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173fc.com/nei/news7_18829.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新嘉业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lanxinfloor.com/newpage.asp?id=9170&amp;impressID=16127&amp;impressST=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楚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5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news.cnhubei.com/ctdsb/ctdsbsgk/ctdsb63/200805/t313481.s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科技超市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3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wzqbs.com/article/4/28/278457.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丫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7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57joy.com/details.aspx?id=174512&amp;value=1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0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ifeng.soufun.com/news/2008-05-20/1761895.htm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线房产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2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bbs.rexian.net.cn/thread-197113-1-6.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产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9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ome.sz.house365.com/news/newsinfo.php?id=22430&amp;mon=200805&amp;pn=1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瑞家居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6-1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berui.com/html/News/200806/200806185230.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飞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2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eeffee.com/index.php/viewnews-307129.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6-2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news.hfhouse.com/html/080602/R80Q50862103800.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装饰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8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www.ejwww.com/bbs/read.php?tid-13517.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芦岛在线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24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hldhouse.com/housefix/news/jiaju-yejiedongtai/08524915208.shtml</w:t>
              </w:r>
            </w:hyperlink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浔木地板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15</w:t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http://demo.poger.cn/nx/news.asp?NewsID=91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house.sina.com.cn/decor/2008-05-16/1533430.html" TargetMode="External"/><Relationship Id="rId3" Type="http://schemas.openxmlformats.org/officeDocument/2006/relationships/hyperlink" Target="http://home.focus.cn/newscenter/newscenter.php?category_id=1" TargetMode="External"/><Relationship Id="rId4" Type="http://schemas.openxmlformats.org/officeDocument/2006/relationships/hyperlink" Target="http://home.focus.cn/newscenter/newscenter.php?category_id=1" TargetMode="External"/><Relationship Id="rId5" Type="http://schemas.openxmlformats.org/officeDocument/2006/relationships/hyperlink" Target="http://home.focus.cn/news/2008-05-16/103993.html" TargetMode="External"/><Relationship Id="rId6" Type="http://schemas.openxmlformats.org/officeDocument/2006/relationships/hyperlink" Target="http://news.sohu.com/20080522/n257020950.shtml" TargetMode="External"/><Relationship Id="rId7" Type="http://schemas.openxmlformats.org/officeDocument/2006/relationships/hyperlink" Target="http://home.focus.cn/news/2008-05-23/104689.html" TargetMode="External"/><Relationship Id="rId8" Type="http://schemas.openxmlformats.org/officeDocument/2006/relationships/hyperlink" Target="http://bj.home.163.com/news/080519/244213-1.shtml" TargetMode="External"/><Relationship Id="rId9" Type="http://schemas.openxmlformats.org/officeDocument/2006/relationships/hyperlink" Target="http://bj.home.163.com/" TargetMode="External"/><Relationship Id="rId10" Type="http://schemas.openxmlformats.org/officeDocument/2006/relationships/hyperlink" Target="http://527jingling.blog.163.com/blog/" TargetMode="External"/><Relationship Id="rId11" Type="http://schemas.openxmlformats.org/officeDocument/2006/relationships/hyperlink" Target="http://js.news.163.com/08/0530/07/4D63I2OK004300BC.html" TargetMode="External"/><Relationship Id="rId12" Type="http://schemas.openxmlformats.org/officeDocument/2006/relationships/hyperlink" Target="http://adcenter.xinhuanet.com/misc/2008-05/19/content_13306766.htm" TargetMode="External"/><Relationship Id="rId13" Type="http://schemas.openxmlformats.org/officeDocument/2006/relationships/hyperlink" Target="http://adcenter.xinhuanet.com/misc/2008-05/20/content_13316176.htm" TargetMode="External"/><Relationship Id="rId14" Type="http://schemas.openxmlformats.org/officeDocument/2006/relationships/hyperlink" Target="http://adcenter.xinhuanet.com/misc/2008-05/23/content_13348515.htm" TargetMode="External"/><Relationship Id="rId15" Type="http://schemas.openxmlformats.org/officeDocument/2006/relationships/hyperlink" Target="http://adcenter.xinhuanet.com/misc/2008-05/20/content_13316176.htm" TargetMode="External"/><Relationship Id="rId16" Type="http://schemas.openxmlformats.org/officeDocument/2006/relationships/hyperlink" Target="http://tech.qq.com/a/20080522/000433.htm" TargetMode="External"/><Relationship Id="rId17" Type="http://schemas.openxmlformats.org/officeDocument/2006/relationships/hyperlink" Target="http://lady.people.com.cn/GB/114860/122986/122987/7284126.html" TargetMode="External"/><Relationship Id="rId18" Type="http://schemas.openxmlformats.org/officeDocument/2006/relationships/hyperlink" Target="http://house.21cn.com/home/message/corporation/2008/05/22/4753612.shtml" TargetMode="External"/><Relationship Id="rId19" Type="http://schemas.openxmlformats.org/officeDocument/2006/relationships/hyperlink" Target="http://house.21cn.com/special/2008/05/23/4759226.shtml" TargetMode="External"/><Relationship Id="rId20" Type="http://schemas.openxmlformats.org/officeDocument/2006/relationships/hyperlink" Target="http://news.msn.soufun.com/2008-05-16/1753602.htm" TargetMode="External"/><Relationship Id="rId21" Type="http://schemas.openxmlformats.org/officeDocument/2006/relationships/hyperlink" Target="http://news.flooring.com.cn/12_8327.html" TargetMode="External"/><Relationship Id="rId22" Type="http://schemas.openxmlformats.org/officeDocument/2006/relationships/hyperlink" Target="http://news.flooring.com.cn/11_8337.html" TargetMode="External"/><Relationship Id="rId23" Type="http://schemas.openxmlformats.org/officeDocument/2006/relationships/hyperlink" Target="http://www.soufun.com/news/2008-05-16/1753602.htm" TargetMode="External"/><Relationship Id="rId24" Type="http://schemas.openxmlformats.org/officeDocument/2006/relationships/hyperlink" Target="http://home.soufun.com/diban/2008-05-16/1753602.htm" TargetMode="External"/><Relationship Id="rId25" Type="http://schemas.openxmlformats.org/officeDocument/2006/relationships/hyperlink" Target="http://www.soufun.com/news/2008-05-20/1761895.htm" TargetMode="External"/><Relationship Id="rId26" Type="http://schemas.openxmlformats.org/officeDocument/2006/relationships/hyperlink" Target="http://www.soufun.com/news/2008-05-21/1766815.htm" TargetMode="External"/><Relationship Id="rId27" Type="http://schemas.openxmlformats.org/officeDocument/2006/relationships/hyperlink" Target="http://www.chinafloor.cn/bbs/dispbbs.asp?boardID=28&amp;ID=14814&amp;page=1" TargetMode="External"/><Relationship Id="rId28" Type="http://schemas.openxmlformats.org/officeDocument/2006/relationships/hyperlink" Target="http://www.chinafloor.cn/news/detail_newsID-21178.htm" TargetMode="External"/><Relationship Id="rId29" Type="http://schemas.openxmlformats.org/officeDocument/2006/relationships/hyperlink" Target="http://www.chinafloor.cn/news/detail_newsID-21474.htm" TargetMode="External"/><Relationship Id="rId30" Type="http://schemas.openxmlformats.org/officeDocument/2006/relationships/hyperlink" Target="http://www.chinafloor.cn/news/detail_newsID-21737.htm" TargetMode="External"/><Relationship Id="rId31" Type="http://schemas.openxmlformats.org/officeDocument/2006/relationships/hyperlink" Target="http://roll.jrj.com.cn/news/2008-05-30/000003706896.html" TargetMode="External"/><Relationship Id="rId32" Type="http://schemas.openxmlformats.org/officeDocument/2006/relationships/hyperlink" Target="http://www.wbmbw.com/html/hyxx/info/11800110011/20085/2008519132138.htm" TargetMode="External"/><Relationship Id="rId33" Type="http://schemas.openxmlformats.org/officeDocument/2006/relationships/hyperlink" Target="http://info.jaja123.com/newsshow_212106.html" TargetMode="External"/><Relationship Id="rId34" Type="http://schemas.openxmlformats.org/officeDocument/2006/relationships/hyperlink" Target="http://www.subaonet.com/html/house/2008516/0851618165359044588.html" TargetMode="External"/><Relationship Id="rId35" Type="http://schemas.openxmlformats.org/officeDocument/2006/relationships/hyperlink" Target="http://info.hotel.hc360.com/2008/05/201606102049.shtml" TargetMode="External"/><Relationship Id="rId36" Type="http://schemas.openxmlformats.org/officeDocument/2006/relationships/hyperlink" Target="http://info.hotel.hc360.com/2008/05/201603102048.shtml" TargetMode="External"/><Relationship Id="rId37" Type="http://schemas.openxmlformats.org/officeDocument/2006/relationships/hyperlink" Target="http://info.hotel.hc360.com/zt/wenchuandizhen/index.shtml" TargetMode="External"/><Relationship Id="rId38" Type="http://schemas.openxmlformats.org/officeDocument/2006/relationships/hyperlink" Target="http://info.hotel.hc360.com/2008/05/261330102447.shtml" TargetMode="External"/><Relationship Id="rId39" Type="http://schemas.openxmlformats.org/officeDocument/2006/relationships/hyperlink" Target="http://www.floorchina.com.cn/funonews.asp?id=4774" TargetMode="External"/><Relationship Id="rId40" Type="http://schemas.openxmlformats.org/officeDocument/2006/relationships/hyperlink" Target="http://www.newsho.com/show_news.asp?newsid=925&amp;lm=102&amp;lm2=103" TargetMode="External"/><Relationship Id="rId41" Type="http://schemas.openxmlformats.org/officeDocument/2006/relationships/hyperlink" Target="http://home.focus.cn/vnet/news/2008-05-16/104020.html" TargetMode="External"/><Relationship Id="rId42" Type="http://schemas.openxmlformats.org/officeDocument/2006/relationships/hyperlink" Target="http://www.hometx.cn/article/view_63146.html" TargetMode="External"/><Relationship Id="rId43" Type="http://schemas.openxmlformats.org/officeDocument/2006/relationships/hyperlink" Target="http://www.semhoo.com/article/n28919.html" TargetMode="External"/><Relationship Id="rId44" Type="http://schemas.openxmlformats.org/officeDocument/2006/relationships/hyperlink" Target="http://www.zdb.cc/news/news_detail.asp?id=1808" TargetMode="External"/><Relationship Id="rId45" Type="http://schemas.openxmlformats.org/officeDocument/2006/relationships/hyperlink" Target="http://www.zs51.com.cn/ypnew_view.asp?id=1018" TargetMode="External"/><Relationship Id="rId46" Type="http://schemas.openxmlformats.org/officeDocument/2006/relationships/hyperlink" Target="http://sh.villachina.com/news/2008-05-16/1753602.htm" TargetMode="External"/><Relationship Id="rId47" Type="http://schemas.openxmlformats.org/officeDocument/2006/relationships/hyperlink" Target="http://www.cnjzjj.com/news_detail.asp?ID_ID=IDID080517093047533727" TargetMode="External"/><Relationship Id="rId48" Type="http://schemas.openxmlformats.org/officeDocument/2006/relationships/hyperlink" Target="http://www.51homeway.com/Article/html/5033.html" TargetMode="External"/><Relationship Id="rId49" Type="http://schemas.openxmlformats.org/officeDocument/2006/relationships/hyperlink" Target="http://home.cztzy.com/2008/0519/926.htm" TargetMode="External"/><Relationship Id="rId50" Type="http://schemas.openxmlformats.org/officeDocument/2006/relationships/hyperlink" Target="http://www.home580.com/Article/Decoration-Company/3413.html" TargetMode="External"/><Relationship Id="rId51" Type="http://schemas.openxmlformats.org/officeDocument/2006/relationships/hyperlink" Target="http://www.shwuzi.com/News/News_View.asp?id=28669" TargetMode="External"/><Relationship Id="rId52" Type="http://schemas.openxmlformats.org/officeDocument/2006/relationships/hyperlink" Target="http://china.toocle.com/forum/thread-251489.1.html" TargetMode="External"/><Relationship Id="rId53" Type="http://schemas.openxmlformats.org/officeDocument/2006/relationships/hyperlink" Target="http://www.3qjc.com/news/2008-05-15/1210813044533.html" TargetMode="External"/><Relationship Id="rId54" Type="http://schemas.openxmlformats.org/officeDocument/2006/relationships/hyperlink" Target="http://www.jiatx.com/yule/news2008-05-20_1761895.htm" TargetMode="External"/><Relationship Id="rId55" Type="http://schemas.openxmlformats.org/officeDocument/2006/relationships/hyperlink" Target="http://www.funsou.com/news/floor/2008-5/20/17360811404.html" TargetMode="External"/><Relationship Id="rId56" Type="http://schemas.openxmlformats.org/officeDocument/2006/relationships/hyperlink" Target="http://zssd.cz001.com.cn/list.asp?Unid=2469" TargetMode="External"/><Relationship Id="rId57" Type="http://schemas.openxmlformats.org/officeDocument/2006/relationships/hyperlink" Target="http://db.sunbala.cn/Ehome/News/2548/Ehome_254806.htm" TargetMode="External"/><Relationship Id="rId58" Type="http://schemas.openxmlformats.org/officeDocument/2006/relationships/hyperlink" Target="http://www.yuzhuwood.com/HotFocus/NewsView.asp?NewsID=18892&amp;" TargetMode="External"/><Relationship Id="rId59" Type="http://schemas.openxmlformats.org/officeDocument/2006/relationships/hyperlink" Target="http://home.yninfo.com/jiajuw/DisplayPages/ContentDisplay_187.aspx?contentid=8696" TargetMode="External"/><Relationship Id="rId60" Type="http://schemas.openxmlformats.org/officeDocument/2006/relationships/hyperlink" Target="http://www.86bmi.com/Html/xxnews/20085/200851711642.html" TargetMode="External"/><Relationship Id="rId61" Type="http://schemas.openxmlformats.org/officeDocument/2006/relationships/hyperlink" Target="http://www.gsiic.com/Article/200805/20080519082906_53684.html" TargetMode="External"/><Relationship Id="rId62" Type="http://schemas.openxmlformats.org/officeDocument/2006/relationships/hyperlink" Target="http://www.0898zsw.cn/news/show.asp?newsid=2485" TargetMode="External"/><Relationship Id="rId63" Type="http://schemas.openxmlformats.org/officeDocument/2006/relationships/hyperlink" Target="http://news3.yztoday.com/news/8001/2008/05/22/2008-05-22_473971_8001.shtml" TargetMode="External"/><Relationship Id="rId64" Type="http://schemas.openxmlformats.org/officeDocument/2006/relationships/hyperlink" Target="http://www.landlist.cn/2008-05-20/1761895.htm" TargetMode="External"/><Relationship Id="rId65" Type="http://schemas.openxmlformats.org/officeDocument/2006/relationships/hyperlink" Target="http://www.17pr.com/html/26/8826-64593.html" TargetMode="External"/><Relationship Id="rId66" Type="http://schemas.openxmlformats.org/officeDocument/2006/relationships/hyperlink" Target="http://www.ytsns.com/viewthread.php?tid=17210" TargetMode="External"/><Relationship Id="rId67" Type="http://schemas.openxmlformats.org/officeDocument/2006/relationships/hyperlink" Target="http://www.ytsns.com/thread-17281-1-1.html" TargetMode="External"/><Relationship Id="rId68" Type="http://schemas.openxmlformats.org/officeDocument/2006/relationships/hyperlink" Target="http://www.dwhjz.net/eimmbbs/forum/t-0-2624-1.html" TargetMode="External"/><Relationship Id="rId69" Type="http://schemas.openxmlformats.org/officeDocument/2006/relationships/hyperlink" Target="http://www.173fc.com/" TargetMode="External"/><Relationship Id="rId70" Type="http://schemas.openxmlformats.org/officeDocument/2006/relationships/hyperlink" Target="http://www.173fc.com/nei/news7_18829.html" TargetMode="External"/><Relationship Id="rId71" Type="http://schemas.openxmlformats.org/officeDocument/2006/relationships/hyperlink" Target="http://www.lanxinfloor.com/newpage.asp?id=9170&amp;impressID=16127&amp;impressST=" TargetMode="External"/><Relationship Id="rId72" Type="http://schemas.openxmlformats.org/officeDocument/2006/relationships/hyperlink" Target="http://news.cnhubei.com/ctdsb/ctdsbsgk/ctdsb63/200805/t313481.shtml" TargetMode="External"/><Relationship Id="rId73" Type="http://schemas.openxmlformats.org/officeDocument/2006/relationships/hyperlink" Target="http://www.wzqbs.com/article/4/28/278457.html" TargetMode="External"/><Relationship Id="rId74" Type="http://schemas.openxmlformats.org/officeDocument/2006/relationships/hyperlink" Target="http://www.57joy.com/details.aspx?id=174512&amp;value=1" TargetMode="External"/><Relationship Id="rId75" Type="http://schemas.openxmlformats.org/officeDocument/2006/relationships/hyperlink" Target="http://ifeng.soufun.com/news/2008-05-20/1761895.htm" TargetMode="External"/><Relationship Id="rId76" Type="http://schemas.openxmlformats.org/officeDocument/2006/relationships/hyperlink" Target="http://bbs.rexian.net.cn/thread-197113-1-6.html" TargetMode="External"/><Relationship Id="rId77" Type="http://schemas.openxmlformats.org/officeDocument/2006/relationships/hyperlink" Target="http://home.sz.house365.com/news/newsinfo.php?id=22430&amp;mon=200805&amp;pn=1" TargetMode="External"/><Relationship Id="rId78" Type="http://schemas.openxmlformats.org/officeDocument/2006/relationships/hyperlink" Target="http://www.berui.com/html/News/200806/200806185230.html" TargetMode="External"/><Relationship Id="rId79" Type="http://schemas.openxmlformats.org/officeDocument/2006/relationships/hyperlink" Target="http://www.eeffee.com/index.php/viewnews-307129.html" TargetMode="External"/><Relationship Id="rId80" Type="http://schemas.openxmlformats.org/officeDocument/2006/relationships/hyperlink" Target="http://news.hfhouse.com/html/080602/R80Q50862103800.html" TargetMode="External"/><Relationship Id="rId81" Type="http://schemas.openxmlformats.org/officeDocument/2006/relationships/hyperlink" Target="http://www.ejwww.com/bbs/read.php?tid-13517.html" TargetMode="External"/><Relationship Id="rId82" Type="http://schemas.openxmlformats.org/officeDocument/2006/relationships/hyperlink" Target="http://hldhouse.com/housefix/news/jiaju-yejiedongtai/08524915208.shtml" TargetMode="External"/><Relationship Id="rId83" Type="http://schemas.openxmlformats.org/officeDocument/2006/relationships/hyperlink" Target="http://demo.poger.cn/nx/news.asp?NewsID=911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9:00Z</dcterms:created>
  <dc:creator>微软用户</dc:creator>
  <dc:description/>
  <cp:keywords/>
  <dc:language>en-US</dc:language>
  <cp:lastModifiedBy>微软用户</cp:lastModifiedBy>
  <dcterms:modified xsi:type="dcterms:W3CDTF">2008-06-05T01:31:00Z</dcterms:modified>
  <cp:revision>1</cp:revision>
  <dc:subject/>
  <dc:title>媒体工作进度表</dc:title>
</cp:coreProperties>
</file>